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 Neills LFA Junior Cup Sunday Section First Round 2016-17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icklow Rovers v New Ross Town, Whitegates, 7.30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reebooters FC v St Michaels FC (AUL), Fairgreen, 1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Howth Celtic v Dingle United, AUL, 8.30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vergreen FC v Usher Celtic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Yellowstone Celtic v Bridge United, Stanaway Park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nnycarney FC v Balscadden FC, Mount Temple School, 1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yne Rangers “A” 3 Derry Rovers 0 (walkover)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 Brendans United v Seaview Celtic, McAuley Park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allan United v Kilmore United, Fairgreen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ewbridge Colts v Newtown United, St Conleths Park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erenure Rangers v St Pats Phoenix, Whelan Park, 2.30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>Kilbarrack United v Ferns United, Parnells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helburne United v Raheny United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icklow Town v East Wall Rovers, Finlay Park, 11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ort Rangers v Enniscorthy Town, Wallslough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ilmore Celtic v Wyteleaf United, Chanel Leisure Centre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Balbriggan FC v CIE Ranch. Bremore A/W, 7.30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ivervalley Rangers v Thomastown United, AUL, 7.30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urracloe United v Castleknock Celtic, River Field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radbally Town v Leixlip United, The Lawn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altinglass Town v Mid Sutton Sportslink, Parkmore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atoath Harps (LSL) v Hanover Harps, Ratoath Park, 8.0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unclody AFC v Trim Town, Church Road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rlington FC v Forth Celtic, Castle Park, 1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rduff FC (Prem) v Ashbourne United, Damastown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orth End United v Monksland United, Hollygrove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ollinstown FC v Rosslare Rangers, SDFL Astro, 8.0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MP United v Navan Town, Ballycastle, 11.15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shford Rovers v Horseleap United, Baliinalea Park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lessington FC v Rangers FC, Cross Chapel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yne Rangers “B” v Wexford Bohs, Belfield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athangan AFC v Kingscourt Harps, Rathangan School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ny FC v DAA FC, Streete Sports Complex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 Leonards FC 0 Trim Celtic 3 (walkover)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aldoyle Grange United v Liffey Valley Rangers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ast Wall Bessborough v Parkville United, Clontarf A/W, 7.30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astle Villa FC v Larkview Boys, Mullarney Park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nacarney Celtic 0 McKelvey Celtic  3 walkover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ewlands Castle Park FC v St Cormacs, Moyle Park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orey Celtic v Athboy Celtic, Mullaunreagh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illow Park FC v Corduff FC (Major), Willow Park, 7.30, </w:t>
      </w:r>
      <w:r>
        <w:rPr>
          <w:rFonts w:cs="Segoe UI" w:ascii="Segoe UI" w:hAnsi="Segoe UI"/>
          <w:b/>
          <w:sz w:val="24"/>
          <w:szCs w:val="24"/>
        </w:rPr>
        <w:t>Sat 24th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damstown FC v Mullingar Town, Adamstown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lpine Oldchurch v Vale View Shankill, Corcagh Park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 Peters FC v Caragh Celtic, McCarthy Park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nockmitten United v Navan Cosmos, Monksfield Lawn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Ely Woodlawn v Peamount United, AFL Complex, 7.45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rtlaoise AFC v St Kevins Boys, Rossleighen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rdmore Rovers v FC Transylvania, Ballywaltrim, 7-45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lara Town v Transport FC, Stanley O Hara Park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orey Rangers v Villa Celtic, Ramstown, 1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rettyard United v Stoneyford FC, Killeens Sports Field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oyne Harps FC v Eleson Unite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elgard Athletic v Hardwicke FC, Newlands Cemetery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ewfoundwell FC v Real Transilvania, St Josephs CBS, 11.15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aghmon United v Lions AFC, Horetown, 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orro United v Kildare Town, Powderly Park, Kilberry, 11.15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ew Oak Boys v Vale Wanderers, Burren Road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omstar FC v Killeshin FC, AUL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hamrock Rovers v Bellurgan United, Peter Quinn Park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ullamore Town v St Malachys Edenmore, Leah Victoria Park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Kippure Park 3 Ratoath Harps (NEFL)  0  walkover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uleek FC v Ayrefield United, Tollstone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irr Town v St Pauls Artane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ew Ross Celtic v Parkvilla FC, Butlersland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rach Ramblers v Courtown Hibs, Deenscastle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ill Celtic AFC v Bridge Rovers, Mill Lane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 Patricks Boys v Sheriff YC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ombrack United v Enniskerry YC, Ballyboy, 1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Mullingar Athletic v Deen Celtic, Gainstown, 8.0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artak Dynamo v Highview Athletic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ublin Central FC v Trinity Donaghmede, Grangegorman DIT, 7.0, </w:t>
      </w:r>
      <w:r>
        <w:rPr>
          <w:rFonts w:cs="Segoe UI" w:ascii="Segoe UI" w:hAnsi="Segoe UI"/>
          <w:b/>
          <w:sz w:val="24"/>
          <w:szCs w:val="24"/>
        </w:rPr>
        <w:t>Fri 23rd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ridgewood Celtic v Liberties FC, Hotel Park,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inglas United v Johnstown FC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ock Celtic v Ballinahown FC, Sandy Lane, 11.15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tches to be played weekend of September 25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2:00Z</dcterms:created>
  <dc:creator>Peter Doyle</dc:creator>
  <dc:description/>
  <cp:keywords/>
  <dc:language>en-US</dc:language>
  <cp:lastModifiedBy>Peter Doyle</cp:lastModifiedBy>
  <dcterms:modified xsi:type="dcterms:W3CDTF">2016-09-22T10:48:00Z</dcterms:modified>
  <cp:revision>23</cp:revision>
  <dc:subject/>
  <dc:title/>
</cp:coreProperties>
</file>